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"/>
              <w:gridCol w:w="8425"/>
            </w:tblGrid>
            <w:tr>
              <w:trPr/>
              <w:tc>
                <w:tcPr>
                  <w:tcW w:w="935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ubj:</w:t>
                  </w:r>
                </w:p>
              </w:tc>
              <w:tc>
                <w:tcPr>
                  <w:tcW w:w="842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Welcome to Your-Site -[ID:43466 RF:1] 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842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17/2003 3:15:29 PM Eastern Standard Time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rom:</w:t>
                  </w:r>
                </w:p>
              </w:tc>
              <w:tc>
                <w:tcPr>
                  <w:tcW w:w="842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rders@mail.your-site.com</w:t>
                    </w:r>
                  </w:hyperlink>
                </w:p>
              </w:tc>
            </w:tr>
            <w:tr>
              <w:trPr/>
              <w:tc>
                <w:tcPr>
                  <w:tcW w:w="935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o:</w:t>
                  </w:r>
                </w:p>
              </w:tc>
              <w:tc>
                <w:tcPr>
                  <w:tcW w:w="842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szCs w:val="20"/>
                      </w:rPr>
                      <w:drawing>
                        <wp:inline distT="0" distB="0" distL="0" distR="0">
                          <wp:extent cx="304165" cy="304165"/>
                          <wp:effectExtent l="0" t="0" r="0" b="0"/>
                          <wp:docPr id="1" name="onlin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onlin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165" cy="304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ingersiddur@aol.com</w:t>
                    </w:r>
                  </w:hyperlink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Sent from the Internet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(Details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t>Please do not reply to this message.  It will not be seen by a human and replying to it will result in delays of your account being setup.</w:t>
        <w:br/>
        <w:br/>
        <w:t>On behalf of all of us at Your-Site, I would like to thank you for your business and welcome you to the Your-Site family of happy customers. Your account has been provisioned and you should receive detailed instructions via e-mail in 8 - 20 business hours. If you do not receive your instruction letter within 20 business hours, please let us know as soon as possible by sending an e-mail to support@your-site.com listing your name and domain name, as well as when you received this letter.</w:t>
        <w:br/>
        <w:br/>
        <w:t xml:space="preserve">For your information, I'm supplying our contact information below. Feel free to e-mail us if you need any help whatsoever. </w:t>
        <w:br/>
        <w:br/>
        <w:t>e-mail: support@your-site.com</w:t>
        <w:br/>
        <w:br/>
        <w:t>At Your-Site we make it our business to provide Positively Outrageous Customer Care. In the event you are ever unsatisfied with a response or lack of response to an issue you submit to us, please feel free to e-mail me personally and I will do my best to make you happy. My e-mail address is qa@your-site.com.</w:t>
        <w:br/>
        <w:br/>
        <w:t xml:space="preserve">Again, thank you for your business and welcome to our family of happy customers. </w:t>
        <w:br/>
        <w:t>Sincerely,</w:t>
        <w:br/>
        <w:t>The Your-Site Team</w:t>
        <w:br/>
        <w:t>Order_Number: 48544</w:t>
        <w:br/>
        <w:t>Order_URL: https://stronghold.your-site.com/secure/dc.cgi?ys-order=48544</w:t>
        <w:br/>
        <w:t>Summary: YOUR-SITE SECURE ONLINE ORDER</w:t>
        <w:br/>
        <w:t>REMOTE_ADDR: 172.169.218.204</w:t>
        <w:br/>
        <w:t>Date: 17 Mar 2003 11:15:31</w:t>
        <w:br/>
        <w:t>Assigned to: Michael D'Avella</w:t>
        <w:br/>
        <w:t>FullName: Vivian Singer</w:t>
        <w:br/>
        <w:t>Company: SingerSiddur</w:t>
        <w:br/>
        <w:t>Address: 11781 East Hill Drive</w:t>
        <w:br/>
        <w:t xml:space="preserve">CityStateZip: </w:t>
        <w:br/>
        <w:t>Country: US</w:t>
        <w:br/>
        <w:t>Telephone: 4407293696</w:t>
        <w:br/>
        <w:t>Fax: See Description</w:t>
        <w:br/>
        <w:t>E-mail: singersiddur@aol.com</w:t>
        <w:br/>
        <w:t>Creator E-mail: singersiddur@aol.com</w:t>
        <w:br/>
        <w:t>PrimaryDomain: singersiddur.com</w:t>
        <w:br/>
        <w:t>RegisterPrimaryDomain: OFF</w:t>
        <w:br/>
        <w:t>UserID: ncaviv</w:t>
        <w:br/>
        <w:t>HeardAboutUs: google search</w:t>
        <w:br/>
        <w:t>Usertype: See Description</w:t>
        <w:br/>
        <w:t xml:space="preserve">OperatingSystem: </w:t>
        <w:br/>
        <w:t>cc_name: Vivian H Singer</w:t>
        <w:br/>
        <w:t>cc_type: VISA</w:t>
        <w:br/>
        <w:t>cc_number: 52616e646f6d49567b0992a4e54c2e29988300a569c2d86627ce3df5a1cd52bd321269cb66114a56</w:t>
        <w:br/>
        <w:t>cc_exp: 12/2003</w:t>
        <w:br/>
        <w:t>BillingCycle: Yearly</w:t>
        <w:br/>
        <w:t>monthly: See Description</w:t>
        <w:br/>
        <w:t>setup: See Description</w:t>
        <w:br/>
        <w:t>domains: 1</w:t>
        <w:br/>
        <w:t>mlist: See Description</w:t>
        <w:br/>
        <w:t>responders: See Description</w:t>
        <w:br/>
        <w:t>dbs: See Description</w:t>
        <w:br/>
        <w:t>ftps: 1</w:t>
        <w:br/>
        <w:t>space: 50</w:t>
        <w:br/>
        <w:t>transfer: 6</w:t>
        <w:br/>
        <w:t>pop3: 25</w:t>
        <w:br/>
        <w:t>ssl: none</w:t>
        <w:br/>
        <w:t xml:space="preserve">Comments: </w:t>
        <w:br/>
        <w:t xml:space="preserve">Description: </w:t>
        <w:br/>
        <w:t>  Dear People --</w:t>
        <w:br/>
        <w:t>  This is to confirm my order.  Please set up my web site ASAP!</w:t>
        <w:br/>
        <w:t>  Thank you,</w:t>
        <w:br/>
        <w:t>  Vivian Singer, SingerSiddur</w:t>
        <w:br/>
        <w:t xml:space="preserve">  </w:t>
        <w:br/>
        <w:t xml:space="preserve">  </w:t>
        <w:br/>
        <w:t xml:space="preserve">  &gt; Subj: [YS-ORDER]: Please verify your order -[ID:43466 RF:1] </w:t>
        <w:br/>
        <w:t xml:space="preserve">  &gt;  From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rders@mail.your-site.com</w:t>
        </w:r>
      </w:hyperlink>
      <w:r>
        <w:rPr>
          <w:rFonts w:cs="Arial" w:ascii="Arial" w:hAnsi="Arial"/>
          <w:sz w:val="20"/>
          <w:szCs w:val="20"/>
        </w:rPr>
        <w:br/>
        <w:t xml:space="preserve">  &gt;  To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ingersiddur@aol.com</w:t>
        </w:r>
      </w:hyperlink>
      <w:r>
        <w:rPr>
          <w:rFonts w:cs="Arial" w:ascii="Arial" w:hAnsi="Arial"/>
          <w:sz w:val="20"/>
          <w:szCs w:val="20"/>
        </w:rPr>
        <w:br/>
        <w:t xml:space="preserve">  &gt;  Sent from the Internet </w:t>
        <w:br/>
        <w:t xml:space="preserve">  &gt; </w:t>
        <w:br/>
        <w:t xml:space="preserve">  &gt; Thank you for ordering with Your-Site. We are proud to have you as a </w:t>
        <w:br/>
        <w:t xml:space="preserve">  &gt; customer. We are eager to begin creating your account as soon as possible, </w:t>
        <w:br/>
        <w:t xml:space="preserve">  &gt; however, we need you to verify your order first. Kindly reply to this </w:t>
        <w:br/>
        <w:t xml:space="preserve">  &gt; message, with a brief message stating that you are confirming your order </w:t>
        <w:br/>
        <w:t xml:space="preserve">  &gt; and it will be placed in the queue to be setup.  Setup can take 8 - 20 </w:t>
        <w:br/>
        <w:t>  &gt; business hours.</w:t>
        <w:br/>
        <w:t xml:space="preserve">  &gt; </w:t>
        <w:br/>
        <w:t xml:space="preserve">  &gt; When replying to this message, please be sure to quote this ENTIRE message </w:t>
        <w:br/>
        <w:t>  &gt; so that your order status is properly updated to reflect your verification.</w:t>
        <w:br/>
        <w:t xml:space="preserve">  &gt; </w:t>
        <w:br/>
        <w:t>  &gt; For your information, selected information from your order is shown below.</w:t>
        <w:br/>
        <w:t xml:space="preserve">  &gt; </w:t>
        <w:br/>
        <w:t>  ----- User not permitted to alter field(s):</w:t>
        <w:br/>
        <w:t>  Date: 3/17/2003 9:47:52 AM Eastern Standard Time</w:t>
        <w:br/>
        <w:t xml:space="preserve">Solution: </w:t>
        <w:br/>
        <w:t xml:space="preserve">More tickets: </w:t>
        <w:br/>
        <w:t xml:space="preserve">Linked Tickets: </w:t>
        <w:br/>
        <w:t xml:space="preserve">Responses: </w:t>
        <w:br/>
        <w:t xml:space="preserve">Solution file: </w:t>
        <w:br/>
        <w:t xml:space="preserve">Attached file: </w:t>
        <w:br/>
        <w:t>Severity: Medium</w:t>
        <w:br/>
        <w:t>Published: No</w:t>
        <w:br/>
        <w:t>Thread owner: Email</w:t>
        <w:br/>
        <w:t>User: Email</w:t>
        <w:br/>
        <w:t>EndUser: Email</w:t>
        <w:br/>
        <w:t xml:space="preserve">Response to: </w:t>
        <w:br/>
        <w:t>Group: staff</w:t>
        <w:br/>
        <w:t xml:space="preserve">License No: </w:t>
        <w:br/>
        <w:t>Assign date: 17 Mar 2003 12:10:35</w:t>
        <w:br/>
        <w:t>Modified by: Mike Merrill</w:t>
        <w:br/>
        <w:t>Modification date: 17 Mar 2003 16:42:25</w:t>
        <w:br/>
        <w:t xml:space="preserve">History: </w:t>
        <w:br/>
        <w:t>  Created by user Email on 17 Mar 2003 11:15:31</w:t>
        <w:br/>
        <w:t xml:space="preserve">  </w:t>
        <w:br/>
        <w:t>  ---------------------------------------------</w:t>
        <w:br/>
        <w:t>  Updated by user Email on 17 Mar 2003 12:10:35</w:t>
        <w:br/>
        <w:t xml:space="preserve">  </w:t>
        <w:br/>
        <w:t>    State was: Unverified</w:t>
        <w:br/>
        <w:t>    State now: Verified</w:t>
        <w:br/>
        <w:t xml:space="preserve">  </w:t>
        <w:br/>
        <w:t>    Description changes:</w:t>
        <w:br/>
        <w:t>    + Dear People --</w:t>
        <w:br/>
        <w:t>    + This is to confirm my order.  Please set up my web site ASAP!</w:t>
        <w:br/>
        <w:t>    + Thank you,</w:t>
        <w:br/>
        <w:t>    + Vivian Singer, SingerSiddur</w:t>
        <w:br/>
        <w:t xml:space="preserve">    + </w:t>
        <w:br/>
        <w:t xml:space="preserve">    + &gt; Subj: [YS-ORDER]: Please verify your order -[ID:43466 RF:1] </w:t>
        <w:br/>
        <w:t xml:space="preserve">    + &gt;  From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orders@mail.your-site.com</w:t>
        </w:r>
      </w:hyperlink>
      <w:r>
        <w:rPr>
          <w:rFonts w:cs="Arial" w:ascii="Arial" w:hAnsi="Arial"/>
          <w:sz w:val="20"/>
          <w:szCs w:val="20"/>
        </w:rPr>
        <w:br/>
        <w:t xml:space="preserve">    + &gt;  To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singersiddur@aol.com</w:t>
        </w:r>
      </w:hyperlink>
      <w:r>
        <w:rPr>
          <w:rFonts w:cs="Arial" w:ascii="Arial" w:hAnsi="Arial"/>
          <w:sz w:val="20"/>
          <w:szCs w:val="20"/>
        </w:rPr>
        <w:br/>
        <w:t xml:space="preserve">    + &gt;  Sent from the Internet </w:t>
        <w:br/>
        <w:t xml:space="preserve">    + &gt; </w:t>
        <w:br/>
        <w:t xml:space="preserve">    + &gt; Thank you for ordering with Your-Site. We are proud to have you as a </w:t>
        <w:br/>
        <w:t xml:space="preserve">    + &gt; customer. We are eager to begin creating your account as soon as possible, </w:t>
        <w:br/>
        <w:t xml:space="preserve">    + &gt; however, we need you to verify your order first. Kindly reply to this </w:t>
        <w:br/>
        <w:t xml:space="preserve">    + &gt; message, with a brief message stating that you are confirming your order </w:t>
        <w:br/>
        <w:t xml:space="preserve">    + &gt; and it will be placed in the queue to be setup.  Setup can take 8 - 20 </w:t>
        <w:br/>
        <w:t>    + &gt; business hours.</w:t>
        <w:br/>
        <w:t xml:space="preserve">    + &gt; </w:t>
        <w:br/>
        <w:t xml:space="preserve">    + &gt; When replying to this message, please be sure to quote this ENTIRE message </w:t>
        <w:br/>
        <w:t>    + &gt; so that your order status is properly updated to reflect your verification.</w:t>
        <w:br/>
        <w:t xml:space="preserve">    + &gt; </w:t>
        <w:br/>
        <w:t>    + &gt; For your information, selected information from your order is shown below.</w:t>
        <w:br/>
        <w:t xml:space="preserve">    + &gt; </w:t>
        <w:br/>
        <w:t>    + ----- User not permitted to alter field(s):</w:t>
        <w:br/>
        <w:t>    + Date: 3/17/2003 9:47:52 AM Eastern Standard Ti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s@mail.your-site.com" TargetMode="External"/><Relationship Id="rId3" Type="http://schemas.openxmlformats.org/officeDocument/2006/relationships/hyperlink" Target="mailto:singersiddur@aol.com" TargetMode="External"/><Relationship Id="rId4" Type="http://schemas.openxmlformats.org/officeDocument/2006/relationships/hyperlink" Target="aolmsg://0457e290/inethdr/1" TargetMode="External"/><Relationship Id="rId5" Type="http://schemas.openxmlformats.org/officeDocument/2006/relationships/hyperlink" Target="mailto:orders@mail.your-site.com" TargetMode="External"/><Relationship Id="rId6" Type="http://schemas.openxmlformats.org/officeDocument/2006/relationships/hyperlink" Target="mailto:singersiddur@aol.com" TargetMode="External"/><Relationship Id="rId7" Type="http://schemas.openxmlformats.org/officeDocument/2006/relationships/hyperlink" Target="mailto:orders@mail.your-site.com" TargetMode="External"/><Relationship Id="rId8" Type="http://schemas.openxmlformats.org/officeDocument/2006/relationships/hyperlink" Target="mailto:singersiddur@ao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3:05:00Z</dcterms:created>
  <dc:creator>Unknown User</dc:creator>
  <dc:description/>
  <dc:language>en-US</dc:language>
  <cp:lastModifiedBy>Unknown User</cp:lastModifiedBy>
  <dcterms:modified xsi:type="dcterms:W3CDTF">2003-03-17T23:07:00Z</dcterms:modified>
  <cp:revision>1</cp:revision>
  <dc:subject/>
  <dc:title>Subj:</dc:title>
</cp:coreProperties>
</file>